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 октя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октября 2014 года было проведено заседание Комиссии по соблюдению требований к служебному поведению муниципальных служащих и урегулированию конфликта интересов, действующей в соответствии с Постановлением Главы городского округа Сухой Лог от 07.09.2010г. №1522-ПГ, с изменениями, внесенными постановлениями Главы городского округа Сухой Лог от 04.09.2012г. №1803-ПГ, от 19.02.2013г. №№330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были рассмотрены два во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беспечения соблюдения требований к служебному поведению и требований об урегулировании конфликта интересов, осуществления мер по предупреждению коррупции (выполнение муниципальным служащим Администрации городского округа Сухой Лог иной оплачив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омиссии установлено отсутствие конфликта интересов в случае выполнения иной оплачиваемой работы муниципальным служащим Администрации городского округа Сухой Лог, при условии осуществления данной работы в неслужеб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5:00Z</dcterms:created>
  <dc:creator>_</dc:creator>
  <dc:description/>
  <cp:keywords/>
  <dc:language>en-US</dc:language>
  <cp:lastModifiedBy>_</cp:lastModifiedBy>
  <dcterms:modified xsi:type="dcterms:W3CDTF">2014-12-05T06:05:00Z</dcterms:modified>
  <cp:revision>2</cp:revision>
  <dc:subject/>
  <dc:title/>
</cp:coreProperties>
</file>